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FFCC" w:val="clear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ogi w miejscowości  Bielina – Wólka Krzykowska gmina Ujazd”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ogi w miejscowości  Wólka Krzykowska gmina Ujazd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</w:t>
        <w:br/>
        <w:t xml:space="preserve">w specyfikacji istotnych warunków zamówienia zgodnie z art. 22 ust 1 pkt 1-4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4588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3-06-05T13:51:00Z</cp:lastPrinted>
  <dcterms:modified xsi:type="dcterms:W3CDTF">2013-06-24T07:18:00Z</dcterms:modified>
  <cp:revision>45</cp:revision>
  <dc:subject/>
  <dc:title>Załącznik nr 3 do siwz</dc:title>
</cp:coreProperties>
</file>